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Шуточные вопросы</w:t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1. Какой узел нельзя развязать? (Железнодорожный).</w:t>
        <w:br/>
        <w:t>2. В каком геометрическом теле может закипеть вода? (В кубе).</w:t>
        <w:br/>
        <w:t>3. Какая река самая страшная? (Река Тигр).</w:t>
        <w:br/>
        <w:t>4. Какой месяц короче всех? (Май - три буквы).</w:t>
        <w:br/>
        <w:t>5. Где край света? (Там, где начинается тень).</w:t>
        <w:br/>
        <w:t>6. Может ли страус назвать себя птицей? (Нет, так как он не умеет говорить).</w:t>
        <w:br/>
        <w:t>7. Когда строят новый дом, во что вбивают первый гвоздь? (В шляпку).</w:t>
        <w:br/>
        <w:t>8. Что у человека под ногами, когда он идет по мосту? (Подошва обуви).</w:t>
        <w:br/>
        <w:t>9. Что с земли легко поднимешь, но далеко не закинешь? (Пух).</w:t>
        <w:br/>
        <w:t>10. Сколько горошин может войти в один стакан? (Ни одной - все надо положить).</w:t>
        <w:br/>
        <w:t>11. Каким гребнем голову не расчешешь? (Петушиным).</w:t>
        <w:br/>
        <w:t>12. Что стоит между окном и дверью? (Буква "и").</w:t>
        <w:br/>
        <w:t>13. Что можно приготовить, но нельзя съесть? (Уроки).</w:t>
        <w:br/>
        <w:t>14. Как можно поместить два литра молока в литровую банку? (Надо из молока сварить сгущенку).</w:t>
        <w:br/>
        <w:t>15. Если пять кошек ловят пять мышей за пять минут, то сколько времени нужно одной кошке, чтобы поймать одну мышку? (Пять минут).</w:t>
        <w:br/>
        <w:t>16. Сколько месяцев в году имеют 28 дней? (Все месяцы).</w:t>
        <w:br/>
        <w:t>17. Что бросают, когда нуждаются в этом, и поднимают, когда в этом нет нужды? (Якорь).</w:t>
        <w:br/>
        <w:t>18. Собака была привязана к десятиметровой веревке, а прошла триста метров. Как ей это удалось? (Веревка не была ни к чему привязана).</w:t>
        <w:br/>
        <w:t>19. Что может путешествовать по свету, оставаясь в одном и том же углу? (Почтовая марка).</w:t>
        <w:br/>
        <w:t>20. Можно ли зажечь спичку под водой? Можно, если воду налить в стакан, а спичку держать ниже стакана).</w:t>
        <w:br/>
        <w:t>21. Как может брошенное яйцо пролететь три метра и не разбиться? (Нужно бросить яйцо на четыре метра, тогда первые три метра оно пролетит целым).</w:t>
        <w:br/>
        <w:t>22. Что станет с зеленым утесом, если он упадет в Красное море? (Он станет мокрым).</w:t>
        <w:br/>
        <w:t>23. Мужчина вел большой грузовик. Огни на машине не были зажжены. Луны тоже не было. Женщина стала переходить дорогу перед машиной. Как удалось водителю разглядеть ее? (Был яркий солнечный день).</w:t>
        <w:br/>
        <w:t>24. Два человека играли в шашки. Каждый сыграл по пять партий и выиграл по пять раз. Это возможно? (Оба человека играли с другими людьми).</w:t>
        <w:br/>
        <w:t>25. Что может быть больше слона и одновременно невесомым? (Тень слона).</w:t>
        <w:br/>
        <w:t>26. Что все люди на земле делают одновременно? (Становятся старше).</w:t>
        <w:br/>
        <w:t>27. Что становится больше, если его поставить вверх ногами (Число 6).</w:t>
        <w:br/>
        <w:t>28. Как спрыгнуть с десятиметровой лестницы и не ушибиться? (Надо прыгать с нижней ступени).</w:t>
        <w:br/>
        <w:t>29. Что не имеет длины, глубины, ширины, высоты, а можно измерить? (Время, температура).</w:t>
        <w:br/>
        <w:t>30. Какой рукой лучше размешать чай? (Чай лучше размешивать ложкой).</w:t>
        <w:br/>
        <w:t>31. Когда сеть может вытянуть воду? (Когда вода замерзнет).</w:t>
        <w:br/>
        <w:t>32. На какой вопрос нельзя ответить "да"? (Вы спите?).</w:t>
        <w:br/>
        <w:t>33. На какой вопрос нельзя ответить "нет"? (Вы живы?).</w:t>
        <w:br/>
        <w:t>34. Что имеет две руки, два крыла, два хвоста, три головы, три туловища и восемь ног? (Всадник, держащий в руках курицу).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35. Сколько яиц можно съесть натощак? (Одно, остальные не натощак.)</w:t>
        <w:br/>
        <w:t>36. На какое дерево садится ворона во время проливного дождя? (На мокрое.)</w:t>
        <w:br/>
        <w:t>37. Сколько минут надо варить крутое яйцо - две -три - пять? (Нисколько, оно уже сварено. Варят вкрутую.)</w:t>
        <w:br/>
        <w:t>38. Какие часы показывают верное время только два раза в сутки? (Которые стоят.)</w:t>
        <w:br/>
        <w:t>39. Где вода стоит столбом? (В стакане.)</w:t>
        <w:br/>
        <w:t>40. Что сделается с красным шелковым платком, если его опустить на 5 минут на дно моря? (Будет мокрым.)</w:t>
        <w:br/>
        <w:t>41. Какой болезнью на суше никто не болеет? (Морской.)</w:t>
        <w:br/>
        <w:t>42. Когда руки бывают местоимениями? (Когда они вы-мы-ты. )</w:t>
        <w:br/>
        <w:t>43. Что у человека под ногами, когда он идет по мосту? (Подошвы сапог.)</w:t>
        <w:br/>
        <w:t>44. По чему часто ходят и никогда не ездят? (По лестнице.)</w:t>
        <w:br/>
        <w:t>45. Как далеко в лес может забежать заяц? (До середины леса, дальше он уже выбегает из леса.)</w:t>
        <w:br/>
        <w:t>46. Что случается с вороной через три года? (Ей идет 4-й год.)</w:t>
        <w:br/>
        <w:t>47. Под каким деревом прячется заяц во время дождя? (Под мокрым.)</w:t>
        <w:br/>
        <w:t>48. Что нужно сделать, чтобы отпилить ветку, на которой сидит ворона, не потревожив ее? (Подождать, пока она улетит.)</w:t>
        <w:br/>
        <w:t>49. У семерых братьев по сестре. Сколько всего сестер? (Одна.)</w:t>
        <w:br/>
        <w:t xml:space="preserve">50. Ворона летит, а собака на хвосте сидит. Может ли это быть? (Может, так как собака сидит на земле на своем хвосте.) </w:t>
        <w:br/>
        <w:t>51. Если кошка влезла на дерево и хочет слезть с него по гладкому стволу, как она будет спускаться: головой вниз или хвостом вперед? (Хвостом вперед, иначе она не удержится.)</w:t>
        <w:br/>
        <w:t>52. Кто над нами вверх ногами? (Муха.)</w:t>
        <w:br/>
        <w:t>53. На что похожа половина яблока? (На вторую половину.)</w:t>
        <w:br/>
        <w:t>54. Можно ли в решете принести воды? (Можно, когда она замерзнет.)</w:t>
        <w:br/>
        <w:t>55. Летели три страуса. Охотник одного убил. Сколько страусов осталось? (Страусы не летают.)</w:t>
        <w:br/>
        <w:t>56. Какая птица состоит из буквы и реки? ("И"-Волга.)</w:t>
        <w:br/>
        <w:t>57. Что находится между городом и селом? (Союз "и".)</w:t>
        <w:br/>
        <w:t>58. Что можно увидеть с закрытыми глазами? (Сон.)</w:t>
        <w:br/>
        <w:t>59. Когда черной кошке легче всего пробраться в дом? (Когда дверь открыта.)</w:t>
        <w:br/>
        <w:t>60. Сын моего отца, а мне не брат. Кто это? (Я сам.)</w:t>
        <w:br/>
        <w:t>61. В комнате горело 7 свечей. Я проходил мимо, потушил две свечи. Сколько осталось? (Две, остальные сгорели.)</w:t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00. Какое слово всегда звучит неверно? </w:t>
        <w:br/>
        <w:t xml:space="preserve">Ответ: Слово "неверно"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99. На столе лежат линейка, карандаш, циркуль и резинка. На листе бумаги нужно начертить окружность. С чего Вы начнете? </w:t>
        <w:br/>
        <w:t xml:space="preserve">Ответ: Надо достать лист бумаги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98. Из пункта А в пункт Б выехал поезд. Навстречу ему одновременно из пункта Б в пункт А выехал другой поезд. Дорога одноколейная, но они не встретились. Почему? </w:t>
        <w:br/>
        <w:t xml:space="preserve">Ответ: Не судьба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97. Из какой посуды нельзя ничего поесть?</w:t>
        <w:br/>
        <w:t xml:space="preserve">Ответ: Из пустой.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96. Что нужно сделать, чтобы отпилить ветку, на которой сидит ворона, не потревожив ее?</w:t>
        <w:br/>
        <w:t xml:space="preserve">Ответ: Подождать, пока она улетит.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95. Без чего человеку жить нельзя?</w:t>
        <w:br/>
        <w:t xml:space="preserve">Ответ: Без имени.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94. Ты, да я, да мы с тобой. Сколько всего?</w:t>
        <w:br/>
        <w:t xml:space="preserve">Ответ: Двое.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93. Что можно увидеть с закрытыми глазами.</w:t>
        <w:br/>
        <w:t xml:space="preserve">Ответ: Сон.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92. Что случится тридцатого февраля?</w:t>
        <w:br/>
        <w:t xml:space="preserve">Ответ: Ничего: в феврале 28 или 29 дней, 30 не бывает.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91. Когда человек стоит на часах?</w:t>
        <w:br/>
        <w:t xml:space="preserve">Ответ: Когда он часовой.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90. Почему корова ложится?</w:t>
        <w:br/>
        <w:t xml:space="preserve">Ответ: Потому что не умеет садиться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Cs w:val="22"/>
        </w:rPr>
        <w:t>89. На что люди обувь покупают?</w:t>
        <w:br/>
        <w:t xml:space="preserve">Ответ: На деньги.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88. Может ли дождь идти два дня подряд?</w:t>
        <w:br/>
        <w:t xml:space="preserve">Ответ: Не может, потому что ночь разделяет дни.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87. Среднее арифметическое между велосипедом и мотоциклом?</w:t>
        <w:br/>
        <w:t xml:space="preserve">Ответ: Мопед.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86. Столовый прибор для хлебания щей?</w:t>
        <w:br/>
        <w:t xml:space="preserve">Ответ: Лапоть.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85. Может ли мужчина женится на сестре своей вдовы?</w:t>
        <w:br/>
        <w:t xml:space="preserve">Ответ: Нет, вдова - это жена умершего мужа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84. Как убить синего слона? </w:t>
        <w:br/>
        <w:t xml:space="preserve">Ответ: ружьём для синего слона </w:t>
        <w:br/>
        <w:t xml:space="preserve">Как убить красного слона? </w:t>
        <w:br/>
        <w:t xml:space="preserve">Ответ: ружьём для красного слона </w:t>
        <w:br/>
        <w:t xml:space="preserve">Как убить зелёного слона? </w:t>
        <w:br/>
        <w:t>Ответ: Нет, не ружьем для зелёного слона! Нужно взять палку и бить слона, пока он не посинеет, после этого можно воспользоваться ружьём для синего слона!</w:t>
        <w:br/>
        <w:br/>
        <w:t xml:space="preserve">83. Чем первый этаж отличается от девятого? </w:t>
        <w:br/>
        <w:t xml:space="preserve">Ответ: С первого этажа упадешь: 'Бух! - А-а!' А с девятого 'А-а! - Бух!'"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82. Что это: стоит черное, на одной ноге? </w:t>
        <w:br/>
        <w:t xml:space="preserve">Ответ: одноногий негр </w:t>
        <w:br/>
        <w:t xml:space="preserve">Что это: стоит черное, на двух ногах? </w:t>
        <w:br/>
        <w:t xml:space="preserve">Ответ: два одноногих негра </w:t>
        <w:br/>
        <w:t xml:space="preserve">Стоит черное, на трех ногах? </w:t>
        <w:br/>
        <w:t xml:space="preserve">Ответ: Нет, это не три одноногих негра, а всего лишь рояль.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81. Один глаз, один рог, но не носорог? </w:t>
        <w:br/>
        <w:t xml:space="preserve">Ответ: Корова из-за угла выглядывает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80. Что стоит посреди Земли? </w:t>
        <w:br/>
        <w:t xml:space="preserve">Ответ: Буква 'М'"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79. Шел охотник мимо башни с часами. Достал ружье и выстрелил. Куда он попал? </w:t>
        <w:br/>
        <w:t xml:space="preserve">Ответ: В милицию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78. Чем отличается вода от близнецов? </w:t>
        <w:br/>
        <w:t xml:space="preserve">Ответ: Вода - АШ 2 О, а близнецы - О, аж два!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77. Сколько тигров было во львином рву, куда бросили Даниила? </w:t>
        <w:br/>
        <w:t xml:space="preserve">Ответ: ниодного, ведь в львином рву не тигры, а львы!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76. Из какой посуды нельзя ничего поесть? </w:t>
        <w:br/>
        <w:t xml:space="preserve">Ответ: Из пустой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75. По чему часто ходят и никогда не ездят? </w:t>
        <w:br/>
        <w:t xml:space="preserve">Ответ:По лестнице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74. Из какого полотна нельзя сшить рубашку? </w:t>
        <w:br/>
        <w:t xml:space="preserve">Ответ:Из железнодорожного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73. Можно ли в решете воду принести? </w:t>
        <w:br/>
        <w:t xml:space="preserve">Ответ:да, если это лед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72. На что похожа половина яблока? </w:t>
        <w:br/>
        <w:t xml:space="preserve">Ответ: На вторую половину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71. Ворона летит, а собака на хвосте сидит. Может ли такое быть? </w:t>
        <w:br/>
        <w:t xml:space="preserve">Ответ:да, собака сидит на своем хвосте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70. Чем оканчивается ночь и день? </w:t>
        <w:br/>
        <w:t xml:space="preserve">Ответ: мягким знаком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9. Когда черной кошке легче всего пробраться в дом? </w:t>
        <w:br/>
        <w:t xml:space="preserve">Ответ:Когда дверь открыта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8. Что все люди на земле делают одновременно? </w:t>
        <w:br/>
        <w:t xml:space="preserve">Ответ:стареют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7. Что не имеет длины, глубины, ширены, высоты, а можно измерить? </w:t>
        <w:br/>
        <w:t xml:space="preserve">Ответ: время, температура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6. Два ушка, два брюшка, </w:t>
        <w:br/>
        <w:t xml:space="preserve">Ответ: подушка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5. У него за носом пятка. Что это? </w:t>
        <w:br/>
        <w:t xml:space="preserve">Ответ: ботинок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4. Что идет из города в город и не движется? </w:t>
        <w:br/>
        <w:t xml:space="preserve">Ответ:дорога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3. Полезная вещь, а мы всегда к ней спиной поворачиваемся. </w:t>
        <w:br/>
        <w:t xml:space="preserve">Ответ: стул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2. Когда называют ее имя, она всегда разбивается или раскалывается. </w:t>
        <w:br/>
        <w:t xml:space="preserve">Ответ:тишина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1. Что видит редко царь, пастух почти всегда, а Бог и не видел никогда? </w:t>
        <w:br/>
        <w:t xml:space="preserve">Ответ: себе подобного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0. Голова бела, уши ослиные, хвост ослиный, шкура ослиная, а не осел. </w:t>
        <w:br/>
        <w:t xml:space="preserve">Ответ:ослиха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9. У него есть шляпа, но нет головы, есть нога, но нет ботинка. </w:t>
        <w:br/>
        <w:t xml:space="preserve">Ответ:гриб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8. Она черная? - Нет, красная. А почему она белая?Потому что зеленная.</w:t>
        <w:br/>
        <w:t xml:space="preserve">Ответ:черная смородина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7. Какой полуостров жалуется на свою величину? </w:t>
        <w:br/>
        <w:t xml:space="preserve">Ответ: Ямал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6. У трех родственных трактористов есть брат Сергей, у Сергея братьев нет. Может ли такое быть? </w:t>
        <w:br/>
        <w:t xml:space="preserve">Ответ: да, еслитрактористы - женщины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5. Как правильно говорить: "Я не вижу белый желток" или "Я не вижу белого желтка"? </w:t>
        <w:br/>
        <w:t xml:space="preserve">Ответ: желток желтого цвета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4. Как правильно сказать: у рыб нет зуб, у рыбов нет зубов или у рыбей нет зубей? </w:t>
        <w:br/>
        <w:t xml:space="preserve">Ответ: у рыб есть зубы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3. Шли два отца и два сына. Нашли три апельсина. Не резали, не пилили, а поровну разделили. Как это может быть? </w:t>
        <w:br/>
        <w:t xml:space="preserve">Ответ: это были дед, отец и сын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2. Когда человек находится дома без головы? </w:t>
        <w:br/>
        <w:t xml:space="preserve">Ответ: когда выглядывает в форточку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1. Если за столом сидят шесть евреев, что находится под столом? </w:t>
        <w:br/>
        <w:t xml:space="preserve">Ответ: двенадцать колен Израилевых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50. В комнате горело 50 свечей, 20 из них задули. Сколько останется? </w:t>
        <w:br/>
        <w:t xml:space="preserve">Ответ: 20 свечей останется, а незадутые 30 сгорят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49. Какое слово начинается с трех букв "Г" и заканчивается тремя буквами "Я"? </w:t>
        <w:br/>
        <w:t xml:space="preserve">Ответ: тригонометрия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48. Чем лошадь отличается от иголки? </w:t>
        <w:br/>
        <w:t xml:space="preserve">Ответ: на иголку сначала сядешь. потом подпрыгнешь, а на лошадь сначала подпрыгнешь, потом сядешь.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47. В каком слове 40 гласных? </w:t>
        <w:br/>
        <w:t xml:space="preserve">Ответ: СорокА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6. В море не водится, в печке живёт, в сарай не поместится, но в кошелёк аж две войдёт.</w:t>
        <w:br/>
        <w:t xml:space="preserve">Ответ: Буква "к"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5. Без чего не испечь хлеб?</w:t>
        <w:br/>
        <w:t xml:space="preserve">Ответ: Без корки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4. Что будет делать ворона, прожив три года?</w:t>
        <w:br/>
        <w:t xml:space="preserve">Ответ: Жить четвертый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3. Что теплее шубы?</w:t>
        <w:br/>
        <w:t xml:space="preserve">Ответ: Две шубы.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2. Когда мальчика называют женским именем?</w:t>
        <w:br/>
        <w:t xml:space="preserve">Ответ: Когда много спит - соня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1. Как сорвать ветку, не вспугнув сидящую на ней птицу?</w:t>
        <w:br/>
        <w:t xml:space="preserve">Ответ: Подождать, пока птица улетит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0. На что больше всего похожа половинка апельсина?</w:t>
        <w:br/>
        <w:t xml:space="preserve">Ответ: На другую половинку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9. На какое дерево садится ворона во время дождя?</w:t>
        <w:br/>
        <w:t xml:space="preserve">Ответ: На мокрое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8. На каких полях трава не растет?</w:t>
        <w:br/>
        <w:t xml:space="preserve">Ответ: На полях шляпы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7. Сколько яиц можно съесть натощак?</w:t>
        <w:br/>
        <w:t xml:space="preserve">Ответ: Одно, остальные уже не будут натощак.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6. Назовите пять дней, не называя чисел и названий.</w:t>
        <w:br/>
        <w:t xml:space="preserve">Ответ: Позавчера, вчера, сегодня, завтра, послезавтра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5. Каких камней нет в море?</w:t>
        <w:br/>
        <w:t xml:space="preserve">Ответ: Сухих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4. Почему петух, когда поет, закрывает глаза?</w:t>
        <w:br/>
        <w:t xml:space="preserve">Ответ: Хочет показать, что знает наизусть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3. До каких пор можно зайти в лес?</w:t>
        <w:br/>
        <w:t xml:space="preserve">Ответ: До середины, потом уже будешь выходить.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2. Какие самоубийцы каждую ночь кончают собой?</w:t>
        <w:br/>
        <w:t xml:space="preserve">Ответ: Сутки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1. У кого самая большая труба?</w:t>
        <w:br/>
        <w:t xml:space="preserve">Ответ: У ветра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0. Какой узел нельзя развязать?</w:t>
        <w:br/>
        <w:t xml:space="preserve">Ответ: Железнодорожный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9. Какая река самая хищная?</w:t>
        <w:br/>
        <w:t xml:space="preserve">Ответ: Тигр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8. Какой месяц короче всех?</w:t>
        <w:br/>
        <w:t xml:space="preserve">Ответ: Май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7. Где находится край света?</w:t>
        <w:br/>
        <w:t xml:space="preserve">Ответ: Там, где начинается тень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6. Может ли страус назвать себя птицей?</w:t>
        <w:br/>
        <w:t xml:space="preserve">Ответ: Нет, он не умеет говорить.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5. Что с земли легко поднять, но трудно далеко закинуть?</w:t>
        <w:br/>
        <w:t xml:space="preserve">Ответ: Пух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4. Каким гребнем голову не расчешешь?</w:t>
        <w:br/>
        <w:t xml:space="preserve">Ответ: Петушинным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3. Что стоит между окном и дверью?</w:t>
        <w:br/>
        <w:t xml:space="preserve">Ответ: Буква "и"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2. Что можно приготовить, но нельзя съесть?</w:t>
        <w:br/>
        <w:t xml:space="preserve">Ответ: Уроки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1. Сколько месяцев в году имеют 28 дней?</w:t>
        <w:br/>
        <w:t xml:space="preserve">Ответ: Все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0. Кто может путешествовать по свету, оставаяс ь в одном и том же углу?</w:t>
        <w:br/>
        <w:t xml:space="preserve">Ответ: Почтовая марка на конверте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9. Что может быть больше слона и одновременно невесомым?</w:t>
        <w:br/>
        <w:t xml:space="preserve">Ответ: Его тень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8. Какое число станет больше, если его поставить вверх ногами?</w:t>
        <w:br/>
        <w:t xml:space="preserve">Ответ: Число шесть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7. Как спрыгнуть с десятиметровой лестницы и не разбиться?</w:t>
        <w:br/>
        <w:t xml:space="preserve">Ответ: Спрыгнуть с первой ступеньки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6. Можно ли прыгнуть выше девятиэтажки?</w:t>
        <w:br/>
        <w:t xml:space="preserve">Ответ: Да, девятиэтажка не умеет прыгать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5. Когда человек бывает деревом?</w:t>
        <w:br/>
        <w:t xml:space="preserve">Ответ: когда он со сна "со сна"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4. Сколько горошин сможет войти в обыкновенный стакан?</w:t>
        <w:br/>
        <w:t xml:space="preserve">Ответ: нисколько, они не умеют ходить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3. Можно ли в решете воды принести?</w:t>
        <w:br/>
        <w:t xml:space="preserve">Ответ: можно, когда она замёрзнет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. Почему челове к назад оглядывается?</w:t>
        <w:br/>
        <w:t xml:space="preserve">Ответ: потому, что у него глаз на затылке нет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1. От чего гусь плавает?</w:t>
        <w:br/>
        <w:t xml:space="preserve">Ответ: от берега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.Что тяжелее - килограмм пуха или килограмм свинца?</w:t>
        <w:br/>
        <w:t xml:space="preserve">Ответ: Оба весят одинаково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9.Можно ли зажечь спичку под водой?</w:t>
        <w:br/>
        <w:t xml:space="preserve">Ответ: Можно, если если воду налить в стакан, а спичку держать ниже стакана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8.Если пять кошек ловят пять мышей за пять минут, то сколько времени нужно одной кошке, чтобы поймать одну мышку?</w:t>
        <w:br/>
        <w:t xml:space="preserve">Ответ: Пять минут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.Что у человека под ногами, когда он идет по мосту?</w:t>
        <w:br/>
        <w:t xml:space="preserve">Ответ: Подошва обуви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Какой рукой лучше размешивать чай?</w:t>
        <w:br/>
        <w:t xml:space="preserve">Ответ: Чай лучше размешивать ложкой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 Что случится с голубым шерстяным шарфом, если его опустить на пять ми нут в воду?</w:t>
        <w:br/>
        <w:t xml:space="preserve">Ответ: Намокнет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На какой вопрос нельзя ответить "нет"?</w:t>
        <w:br/>
        <w:t xml:space="preserve">Ответ: Вы живы?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Собака была привязана к десятиметровой веревке, а прошла триста метров. Как ей это удалось?</w:t>
        <w:br/>
        <w:t xml:space="preserve">Ответ: Веревка не была ни к чему привязана </w:t>
      </w:r>
    </w:p>
    <w:p>
      <w:pPr>
        <w:pStyle w:val="Normal"/>
        <w:spacing w:before="280" w:after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Растут две березы, на каждой березе по четыре шишки. Сколько всего?</w:t>
        <w:br/>
        <w:t xml:space="preserve">Ответ: На березе шишки не растут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Что надо сделать, чтобы четыре парня остались в одном сапоге?</w:t>
        <w:br/>
        <w:t>Ответ: Снять с каждого по сапогу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GlasnostLightFWF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_AvanteTitlerCpsUp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6"/>
      </w:rPr>
      <w:t>Материалы взяты из базы данных молодежных ресурсов, «Молодежь для Христа, Украина» -</w:t>
    </w:r>
    <w:r>
      <w:rPr>
        <w:b/>
        <w:bCs/>
        <w:sz w:val="16"/>
      </w:rPr>
      <w:t xml:space="preserve"> </w:t>
    </w:r>
    <w:r>
      <w:rPr>
        <w:rStyle w:val="PageNumber"/>
        <w:b/>
        <w:bCs/>
        <w:color w:val="FFFFFF"/>
        <w:highlight w:val="darkGray"/>
      </w:rPr>
      <w:fldChar w:fldCharType="begin"/>
    </w:r>
    <w:r>
      <w:rPr>
        <w:rStyle w:val="PageNumber"/>
        <w:b/>
        <w:bCs/>
        <w:highlight w:val="darkGray"/>
        <w:color w:val="FFFFFF"/>
      </w:rPr>
      <w:instrText xml:space="preserve"> PAGE </w:instrText>
    </w:r>
    <w:r>
      <w:rPr>
        <w:rStyle w:val="PageNumber"/>
        <w:b/>
        <w:bCs/>
        <w:highlight w:val="darkGray"/>
        <w:color w:val="FFFFFF"/>
      </w:rPr>
      <w:fldChar w:fldCharType="separate"/>
    </w:r>
    <w:r>
      <w:rPr>
        <w:rStyle w:val="PageNumber"/>
        <w:b/>
        <w:bCs/>
        <w:highlight w:val="darkGray"/>
        <w:color w:val="FFFFFF"/>
      </w:rPr>
      <w:t>7</w:t>
    </w:r>
    <w:r>
      <w:rPr>
        <w:rStyle w:val="PageNumber"/>
        <w:b/>
        <w:bCs/>
        <w:highlight w:val="darkGray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Verdana" w:cs="Verdana"/>
        <w:b/>
        <w:bCs/>
        <w:color w:val="808080"/>
        <w:sz w:val="14"/>
      </w:rPr>
      <w:t xml:space="preserve"> </w:t>
    </w:r>
    <w:r>
      <w:rPr>
        <w:b/>
        <w:bCs/>
        <w:color w:val="808080"/>
        <w:sz w:val="14"/>
        <w:lang w:val="en-US"/>
      </w:rPr>
      <w:t xml:space="preserve">:: </w:t>
    </w:r>
    <w:hyperlink r:id="rId1">
      <w:r>
        <w:rPr>
          <w:rStyle w:val="InternetLink"/>
          <w:b/>
          <w:bCs/>
          <w:color w:val="808080"/>
          <w:sz w:val="14"/>
          <w:u w:val="none"/>
          <w:lang w:val="en-US"/>
        </w:rPr>
        <w:t>www.pecypc.info</w:t>
      </w:r>
    </w:hyperlink>
    <w:r>
      <w:rPr>
        <w:b/>
        <w:bCs/>
        <w:color w:val="808080"/>
        <w:sz w:val="14"/>
        <w:lang w:val="en-US"/>
      </w:rPr>
      <w:t xml:space="preserve"> :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rFonts w:ascii="Times New Roman" w:hAnsi="Times New Roman" w:cs="Times New Roman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lasnostLightFWF" w:hAnsi="GlasnostLightFWF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идеи"/>
    <w:basedOn w:val="Normal"/>
    <w:qFormat/>
    <w:pPr/>
    <w:rPr>
      <w:rFonts w:ascii="a_AvanteTitlerCpsUpC" w:hAnsi="a_AvanteTitlerCpsUpC" w:cs="Times New Roman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0" w:hanging="0"/>
    </w:pPr>
    <w:rPr>
      <w:rFonts w:ascii="Times New Roman" w:hAnsi="Times New Roman" w:cs="Times New Roman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ecypc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8:39:00Z</dcterms:created>
  <dc:creator>Молодежь для Христа, Украина</dc:creator>
  <dc:description>При воспроизведении материалов в любом виде, копировании или перепечатке ссылка на www.pecypc.info обязательна! Не крадите, христиане!</dc:description>
  <cp:keywords/>
  <dc:language>en-US</dc:language>
  <cp:lastModifiedBy>Oleg</cp:lastModifiedBy>
  <dcterms:modified xsi:type="dcterms:W3CDTF">2009-11-17T04:42:00Z</dcterms:modified>
  <cp:revision>5</cp:revision>
  <dc:subject/>
  <dc:title>Материалы "Молодежь для Христа", Украина</dc:title>
</cp:coreProperties>
</file>